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949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2025" cy="908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2980" cy="909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0435" cy="905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4405" cy="906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905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5150" cy="907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5325" cy="906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8335" cy="9027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5650" cy="902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165" cy="9073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8685" cy="9074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9625" cy="891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8995" cy="903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9470" cy="7999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4705" cy="6514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950" cy="4570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0920" cy="6171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4095" cy="2399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4560" cy="5255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3460" cy="5258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5465" cy="5256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199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20" w:right="13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5:29:00Z</dcterms:created>
  <dc:creator>Gigabyte</dc:creator>
  <dc:description/>
  <cp:keywords/>
  <dc:language>en-US</dc:language>
  <cp:lastModifiedBy>Gigabyte</cp:lastModifiedBy>
  <dcterms:modified xsi:type="dcterms:W3CDTF">2024-09-22T06:28:00Z</dcterms:modified>
  <cp:revision>3</cp:revision>
  <dc:subject/>
  <dc:title>  </dc:title>
</cp:coreProperties>
</file>